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会员邀请函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注册拍卖师、拍卖从业及相关人员：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京拍卖协会成立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协会秉承服务拍卖企业、拍卖师的办会宗旨，在协调、沟通、服务拍卖师工作上得到了广泛认可。现协会已有会员单位</w:t>
      </w:r>
      <w:r>
        <w:rPr>
          <w:sz w:val="32"/>
          <w:szCs w:val="32"/>
          <w:lang w:val="en-US" w:eastAsia="zh-CN"/>
        </w:rPr>
        <w:t>170</w:t>
      </w:r>
      <w:r>
        <w:rPr>
          <w:sz w:val="32"/>
          <w:szCs w:val="32"/>
          <w:lang w:val="en-US" w:eastAsia="zh-CN"/>
        </w:rPr>
        <w:t>余</w:t>
      </w:r>
      <w:r>
        <w:rPr>
          <w:sz w:val="32"/>
          <w:szCs w:val="32"/>
        </w:rPr>
        <w:t>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随着行业业务的不断拓展，为了更好的服务拍卖师和从业相关人员，发挥协会在注册拍卖师、拍卖从业及相关人员与拍卖企业、相关政府机构的桥梁与纽带作用，协会在年初召开的会员大会上，修订了《章程》，增加了个人会员入会的相关内容，现已通过民政部门审核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诚挚邀请注册拍卖师、拍卖从业及相关人员加入协会，成为协会个人会员。协会将为个人会员颁发证书，组织会员参加各类活动，宣传个人会员风采，并参加协会组织的免费培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个人会员入会申请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微软中国</dc:creator>
  <dc:description/>
  <dc:language>en-US</dc:language>
  <cp:lastModifiedBy>蕊</cp:lastModifiedBy>
  <cp:lastPrinted>2016-08-23T17:25:00Z</cp:lastPrinted>
  <dcterms:modified xsi:type="dcterms:W3CDTF">2025-07-08T02:51:13Z</dcterms:modified>
  <cp:revision>6</cp:revision>
  <dc:subject/>
  <dc:title>个人会员招募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BEE9887C45E59FE156BD31D27F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iZDU5YWM1MTI3NGQ0NTEzYTc2NDRkMmIwOWExZTEiLCJ1c2VySWQiOiIzNzk0MDcyODAifQ==</vt:lpwstr>
  </property>
</Properties>
</file>