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0"/>
        <w:rPr>
          <w:rFonts w:ascii="仿宋" w:hAnsi="仿宋" w:cs="仿宋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/>
        <w:t>各区商务委地址及电话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614"/>
        <w:gridCol w:w="1428"/>
      </w:tblGrid>
      <w:tr>
        <w:trPr>
          <w:trHeight w:val="4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城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东城区永内东街中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崇文商务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079116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西城区北滨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509351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朝阳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朝阳区日坛北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中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099663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海淀区东北旺南路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海淀区综合行政服务中心三层东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808238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丰台区东安街三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830550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景山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石景山区石景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商务委南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607231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头沟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门头沟区双峪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-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老水务局）商务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826432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山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房山区长阳镇昊天北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SD 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6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312680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大兴区永华南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（桐城行政办公楼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298222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州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通州区新华东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  规划发展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533744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平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昌平区南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744934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怀柔区迎宾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商务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645686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顺义区马坡镇华中路枫桥别墅南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（顺义行政服务中心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43979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平谷区府前西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社会服务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965232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密云区檀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商务委院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089313</w:t>
            </w:r>
          </w:p>
        </w:tc>
      </w:tr>
      <w:tr>
        <w:trPr>
          <w:trHeight w:val="67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庆区商务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延庆区延庆镇新城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服务交易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101953</w:t>
            </w:r>
          </w:p>
        </w:tc>
      </w:tr>
    </w:tbl>
    <w:p>
      <w:pPr>
        <w:pStyle w:val="Normal"/>
        <w:ind w:right="336" w:firstLine="2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白宇</dc:creator>
  <dc:description/>
  <cp:keywords/>
  <dc:language>en-US</dc:language>
  <cp:lastModifiedBy>张毅</cp:lastModifiedBy>
  <dcterms:modified xsi:type="dcterms:W3CDTF">2018-01-26T05:44:00Z</dcterms:modified>
  <cp:revision>2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